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9 апреля 2013 года </w:t>
        <w:tab/>
        <w:tab/>
        <w:tab/>
        <w:t xml:space="preserve">№ 48 </w:t>
        <w:tab/>
        <w:tab/>
        <w:tab/>
        <w:tab/>
        <w:t>п. Молоде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орядка организации рассмотр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Черниговского сельского поселения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Белореченского район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3 декабря 2012 года № 1254 «О внесении изменений в пункт 1 Правил разработки и утверждения административных регламентов предоставления государственных услуг», постановлением администрации Черниговского сельского поселения Белореченского района от 18.07.2011 года № 113 «Об утверждении Положения о порядке разработки и утверждения структурными подразделениями администрации Черниговского сельского поселения Белореченского района административных регламентов предоставления муниципальных услуг»,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рганизации рассмотрения письменных, устных обращений и приема граждан в администрации Черниг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орд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Черни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т 29.04.2013 № 48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рассмотр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Черниговского сельского поселе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1.1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бота с обращениями граждан в администрации Черниговского сельского посел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елореченского района (далее - администрация) осуществляется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Федеральным законом от 06 октября 2003 года № 131 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Законом Краснодарского края от 28 июня 2007 года № 1270-КЗ «О дополнительных гарантиях реализации права граждан на обращения в Краснодарском крае»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дминистрация рассматривает жалобы, заявления и предложения граждан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бщий отдел админ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ерниговского сельского поселения Белореченского райо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выполняет работу, связанную с централизованным уч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ом и организацией рассмотрения письменных и устных обращений граждан, </w:t>
      </w:r>
      <w:r>
        <w:rPr>
          <w:rFonts w:cs="Arial" w:ascii="Arial" w:hAnsi="Arial"/>
          <w:color w:val="000000"/>
          <w:sz w:val="24"/>
          <w:szCs w:val="24"/>
        </w:rPr>
        <w:t xml:space="preserve">поступающих на имя главы администрации или его заместителя, анализирует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характер вопросов, поднимаемых гражданами, информирует об их содержан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ководство администрации, ведет прием граждан и организует личные и лич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ые выездные приемы граждан главой администрации и его заместителем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веряет состояние работы с обращениями граждан, оказывает необходимую </w:t>
      </w:r>
      <w:r>
        <w:rPr>
          <w:rFonts w:cs="Arial" w:ascii="Arial" w:hAnsi="Arial"/>
          <w:color w:val="000000"/>
          <w:sz w:val="24"/>
          <w:szCs w:val="24"/>
        </w:rPr>
        <w:t>методическую и практическую помощь в организации разрешения предлож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й, заявлений, жало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общем отделе администрации Черниговского сельского поселения Белореченского района, для организации работы по рассмотрению предложений, заявлений и жалоб граждан, организации личного приема граждан и ведения соответствующего делопроизводства, распоряжением </w:t>
      </w:r>
      <w:r>
        <w:rPr>
          <w:rFonts w:cs="Arial" w:ascii="Arial" w:hAnsi="Arial"/>
          <w:color w:val="000000"/>
          <w:sz w:val="24"/>
          <w:szCs w:val="24"/>
        </w:rPr>
        <w:t>главы администрации назначено конкретное должностное лицо, несущее персона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ую ответственность за эту работу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Прием и регистрация поступающей корреспонденц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1.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 приеме писем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упившие документы (паспорт, военный билет, трудовая книжка,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нсионное удостоверение, фотографии и другие приложения к письму) подкалываются впереди текста письма. В случае отсутствия самого текста письма 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ботником, принимающим почту, к конверту подкалывается бланк с текстом: «Письменного обращения к адресату нет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ставляются акты на письма, к которым прилагаются денежные знак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нные бумаги, и на заказные письма с уведомлением, при вскрытии котор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 обнаружилось письменного обра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в случае, если в письменном обращении содержатся сведения о фактах коррупции муниципальных служащих администрации Черниговского сельского поселения Белореченского района, оно направляется в комиссию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2.Обращения регистрируются в журнале в течение трех дней с момента поступления и с использованием компьютерной тех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ики. На первой странице письм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м верхнем углу либо на свободном от текста месте проставляются регистрационный номер и дата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умерация при регистрации писем в журнале ведется с начала кажд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ода. </w:t>
      </w:r>
      <w:r>
        <w:rPr>
          <w:rFonts w:cs="Arial" w:ascii="Arial" w:hAnsi="Arial"/>
          <w:color w:val="000000"/>
          <w:sz w:val="24"/>
          <w:szCs w:val="24"/>
        </w:rPr>
        <w:t xml:space="preserve">Страницы журнала должны быть пронумерованы, прошнурованы и </w:t>
      </w:r>
      <w:r>
        <w:rPr>
          <w:rFonts w:cs="Arial" w:ascii="Arial" w:hAnsi="Arial"/>
          <w:color w:val="000000"/>
          <w:spacing w:val="-2"/>
          <w:sz w:val="24"/>
          <w:szCs w:val="24"/>
        </w:rPr>
        <w:t>скреплены печать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3. Обращение в электронной форме, направленное гражданином в установленном порядке на официальный сайт администрации, принимается работником администрации с использованием программно-технических средств и осуществляется регистрация обращения в день поступл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сваивает обращению регистрационный номер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 подлиннике обращения или на сопроводительном письме к нему, либо на распечатанном обращении, поступившем в администрацию в электронной форме, на лицевой стороне первого листа в правом нижнем углу или на любом другом свободном месте ставит штамп с указанием регистрационного номера и даты регистрации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3. Рассмотрение письменных обращений гражда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1. Сотрудник общего отдела, ответственный по работе с обращениями граждан, по содержанию каждого обращения вносит предложения главе администрации, его замес</w:t>
      </w:r>
      <w:r>
        <w:rPr>
          <w:rFonts w:cs="Arial" w:ascii="Arial" w:hAnsi="Arial"/>
          <w:color w:val="000000"/>
          <w:spacing w:val="2"/>
          <w:sz w:val="24"/>
          <w:szCs w:val="24"/>
        </w:rPr>
        <w:t>тителю о направлении их сотрудникам, по специфик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 поручении главы администрации или его заместителя должно быть отражено, кому и что поручается по рассмотрению каждого обращ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поручении могут определяться методы, формы рассмотрения обращения: комиссионное рассмотрение, рассмотрение с выходом (выездом) на место </w:t>
      </w:r>
      <w:r>
        <w:rPr>
          <w:rFonts w:cs="Arial" w:ascii="Arial" w:hAnsi="Arial"/>
          <w:color w:val="000000"/>
          <w:spacing w:val="-5"/>
          <w:sz w:val="24"/>
          <w:szCs w:val="24"/>
        </w:rPr>
        <w:t>или с участием заявителя и т.д. По каждому письму дается поручение дать от</w:t>
      </w:r>
      <w:r>
        <w:rPr>
          <w:rFonts w:cs="Arial" w:ascii="Arial" w:hAnsi="Arial"/>
          <w:color w:val="000000"/>
          <w:spacing w:val="-6"/>
          <w:sz w:val="24"/>
          <w:szCs w:val="24"/>
        </w:rPr>
        <w:t>вет заявите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поручении указываются номер, дата регистрации письма, количество прилагаемых листов и дата отправки пору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2. В общем отделе администрации ведется отдельный журнал регистрации обращений граждан. В журнале указывается номер, дата регистрации обращ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3. Не допускается передача материалов, поступивших из админист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ции, от одного исполнителя к другому, минуя должностного лица, ответственного по работе с обращениями </w:t>
      </w:r>
      <w:r>
        <w:rPr>
          <w:rFonts w:cs="Arial" w:ascii="Arial" w:hAnsi="Arial"/>
          <w:color w:val="000000"/>
          <w:spacing w:val="-8"/>
          <w:sz w:val="24"/>
          <w:szCs w:val="24"/>
        </w:rPr>
        <w:t>гражда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4. Если обращение содержит несколько вопросов, то оно размножает</w:t>
      </w:r>
      <w:r>
        <w:rPr>
          <w:rFonts w:cs="Arial" w:ascii="Arial" w:hAnsi="Arial"/>
          <w:color w:val="000000"/>
          <w:spacing w:val="-5"/>
          <w:sz w:val="24"/>
          <w:szCs w:val="24"/>
        </w:rPr>
        <w:t>ся и направляется на исполнение всем должностным лицам, в компетенцию которых входит их разреш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5. Если поручение дано одновременно нескольким должностным лицам, то работу по его исполнению координирует лицо, указанное в резолю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ервым, им обеспечивается обобщение материалов и готовится ответ заявите</w:t>
      </w:r>
      <w:r>
        <w:rPr>
          <w:rFonts w:cs="Arial" w:ascii="Arial" w:hAnsi="Arial"/>
          <w:color w:val="000000"/>
          <w:spacing w:val="-15"/>
          <w:sz w:val="24"/>
          <w:szCs w:val="24"/>
        </w:rPr>
        <w:t>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ерсональную ответственность за рассмотрение обращения несут все </w:t>
      </w:r>
      <w:r>
        <w:rPr>
          <w:rFonts w:cs="Arial" w:ascii="Arial" w:hAnsi="Arial"/>
          <w:color w:val="000000"/>
          <w:spacing w:val="-8"/>
          <w:sz w:val="24"/>
          <w:szCs w:val="24"/>
        </w:rPr>
        <w:t>исполнител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6. При повторном поступлении обращения к обращению подбираетс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меющаяся переписк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7. Зарегистрированные письма заявителям не возвращаются. Возврат обращения автору возможен до его регистрации. По письменному заявлению автору возвращаются приложения к обращению как во время рассмотрения, так </w:t>
      </w:r>
      <w:r>
        <w:rPr>
          <w:rFonts w:cs="Arial" w:ascii="Arial" w:hAnsi="Arial"/>
          <w:color w:val="000000"/>
          <w:spacing w:val="-7"/>
          <w:sz w:val="24"/>
          <w:szCs w:val="24"/>
        </w:rPr>
        <w:t>и во время архивного хран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8. Обращения, поступившие в администрацию, в которых отсутству</w:t>
      </w:r>
      <w:r>
        <w:rPr>
          <w:rFonts w:cs="Arial" w:ascii="Arial" w:hAnsi="Arial"/>
          <w:color w:val="000000"/>
          <w:spacing w:val="-1"/>
          <w:sz w:val="24"/>
          <w:szCs w:val="24"/>
        </w:rPr>
        <w:t>ют просьбы, жалобы, предложения, содержатся общие рассуждения по изве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ным проблемам внутренней и внешней политики, поднимаются уже ранее р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шенные вопросы, не требующие дополнительного рассмотрения, списываются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рхив начальником общего отдела, ответственного по работе с обращениями граждан. На письме (в правом нижнем углу первого листа) делается запись «в дело» с указанием даты и </w:t>
      </w:r>
      <w:r>
        <w:rPr>
          <w:rFonts w:cs="Arial" w:ascii="Arial" w:hAnsi="Arial"/>
          <w:color w:val="000000"/>
          <w:sz w:val="24"/>
          <w:szCs w:val="24"/>
        </w:rPr>
        <w:t xml:space="preserve">фамилии. Аналогично списываются письма бессмысленные или некоррект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содержанию, если они не имеют личных прось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3.9. Письма с просьбами о личном приеме руководством админист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ции рассматриваются как обычные обращения. Как правило, авторам направ</w:t>
      </w:r>
      <w:r>
        <w:rPr>
          <w:rFonts w:cs="Arial" w:ascii="Arial" w:hAnsi="Arial"/>
          <w:color w:val="000000"/>
          <w:spacing w:val="1"/>
          <w:sz w:val="24"/>
          <w:szCs w:val="24"/>
        </w:rPr>
        <w:t>ляются сообщения о порядке организации личного приема граждан руково</w:t>
      </w:r>
      <w:r>
        <w:rPr>
          <w:rFonts w:cs="Arial" w:ascii="Arial" w:hAnsi="Arial"/>
          <w:color w:val="000000"/>
          <w:spacing w:val="-2"/>
          <w:sz w:val="24"/>
          <w:szCs w:val="24"/>
        </w:rPr>
        <w:t>дством админист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4. Сроки рассмотрения обращений и контроль исполн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1. Письменные обращения рассматривается в течение 30 дней со дня регистрации, если не установлен более короткий срок его рассмотр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2. В тех случаях, когда необходимо проведение специальной проверки,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ок рассмотрения заявления или жалобы может быть продлен руководителем, дававшим поручение по рассмотрению, но не более чем на 30 календарных дней с уведомлением граждани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3. Обращения депутатов всех уровней разрешаются в соответствии с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и законами и законами Краснодарского кра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4. Сроки исполнения обращений граждан, кроме того, могут быть ус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новлены в тексте поручений или в тексте резолюций должностных лиц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5. Сроки исчисляются со дня регистрации обращения в организации, обязанной разрешить вопрос заявителя, до даты подписания на него ответа руководителем, правомочным принять решение по существу обращ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Они передаются главе администрации, его заместителю, кото</w:t>
      </w:r>
      <w:r>
        <w:rPr>
          <w:rFonts w:cs="Arial" w:ascii="Arial" w:hAnsi="Arial"/>
          <w:color w:val="000000"/>
          <w:sz w:val="24"/>
          <w:szCs w:val="24"/>
        </w:rPr>
        <w:t>рые определяют порядок их дальнейшего рассмотрения, ими же подписыва</w:t>
      </w:r>
      <w:r>
        <w:rPr>
          <w:rFonts w:cs="Arial" w:ascii="Arial" w:hAnsi="Arial"/>
          <w:color w:val="000000"/>
          <w:spacing w:val="-5"/>
          <w:sz w:val="24"/>
          <w:szCs w:val="24"/>
        </w:rPr>
        <w:t>ются ответы в указанные орга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7. Обращение, содержащее вопросы, решение которых не входит в компетенцию администрации Черниговского сельского поселения Белореченского района, направляется главой администрации или его заместителем в течение 7 календарных дней со дня его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8. Обращение, направленное в администрацию Черниговского сельского поселения Белореченского района вышестоящим органом с контролем исполнения, рассматривается в установленный им срок. Если вышеуказанный срок не установлен, обращение рассматривается в течение 30 календарных дней со дня его регистрации.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9.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ь за сроками рассмотрения обращений граждан осуще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ляет начальник общего отдела, ответственный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4.10.</w:t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нители несут ответственность за соблюдение сроков рассмотрения и качество исполнения поручений по обращениям, состояние де</w:t>
      </w:r>
      <w:r>
        <w:rPr>
          <w:rFonts w:cs="Arial" w:ascii="Arial" w:hAnsi="Arial"/>
          <w:color w:val="000000"/>
          <w:spacing w:val="-4"/>
          <w:sz w:val="24"/>
          <w:szCs w:val="24"/>
        </w:rPr>
        <w:t>лопроизводства по н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11.Обращения, находящиеся на рассмотрении, после исполн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лежат возврату со всеми материалами в общий отдел админист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4.12. В ответах на обращения указываются номер и дата рег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исьма в администрации, номер и дата регистрации отправки ответа исполн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елем, указывается, кем дан ответ заявителю, инициалы, фамилия и номер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жебного телефона исполнителя. К ответу прикладываются востребов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гласно поручению материалы приложения. Если заявителю давался пись</w:t>
      </w:r>
      <w:r>
        <w:rPr>
          <w:rFonts w:cs="Arial" w:ascii="Arial" w:hAnsi="Arial"/>
          <w:color w:val="000000"/>
          <w:spacing w:val="-3"/>
          <w:sz w:val="24"/>
          <w:szCs w:val="24"/>
        </w:rPr>
        <w:t>менный ответ, то прикладывается копия ответа. В этом случае в деле у исполнителя остаются поручение, копия ответа на поручение, копия ответа заявителю, а также сопутствующие рассмотрению обращения материал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3. Проекты ответов на обращения граждан, поставленные на контроль в вышестоящих органах государственной власти, оформляются исполнителями за подписью главы администрации или его заместителя, дававших поручения о рассмотрении, и передаются в общий отдел администрации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14. Письменное обращение считается разрешенным, если рассмо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ны все поставленные в нем вопросы, приняты необходимые меры и автору </w:t>
      </w:r>
      <w:r>
        <w:rPr>
          <w:rFonts w:cs="Arial" w:ascii="Arial" w:hAnsi="Arial"/>
          <w:color w:val="000000"/>
          <w:spacing w:val="-4"/>
          <w:sz w:val="24"/>
          <w:szCs w:val="24"/>
        </w:rPr>
        <w:t>письменного обращения дан исчерпывающий и обоснованный отв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4.16. Ответ о результатах рассмотрения коллективных обращений 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авляется по адресу первого заявителя. В отдельных случаях по требованию </w:t>
      </w:r>
      <w:r>
        <w:rPr>
          <w:rFonts w:cs="Arial" w:ascii="Arial" w:hAnsi="Arial"/>
          <w:color w:val="000000"/>
          <w:spacing w:val="-4"/>
          <w:sz w:val="24"/>
          <w:szCs w:val="24"/>
        </w:rPr>
        <w:t>лиц, подписавших обращение, ответы направляются и остальным адресата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7. Письменные обращения, в которых не указана или написана неразборчиво фамилия автора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1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9. Обращение остается без ответа по существу поставленных в нем вопросов,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0. Ответ на обращение не дается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, либо адрес электронной почты поддаются прочт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4.21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Черниговского сельского поселения Белорече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2. Ответ по существу поставленного в обращении вопроса не дается, 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22. Руководитель, дававший поручение по рассмотрению обращ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ия, при согласии с ответом заявителю списывает материалы рассмотрения «в </w:t>
      </w:r>
      <w:r>
        <w:rPr>
          <w:rFonts w:cs="Arial" w:ascii="Arial" w:hAnsi="Arial"/>
          <w:color w:val="000000"/>
          <w:spacing w:val="-7"/>
          <w:sz w:val="24"/>
          <w:szCs w:val="24"/>
        </w:rPr>
        <w:t>д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Обращения граждан, на которые даются промежуточные ответы, с кон</w:t>
      </w:r>
      <w:r>
        <w:rPr>
          <w:rFonts w:cs="Arial" w:ascii="Arial" w:hAnsi="Arial"/>
          <w:color w:val="000000"/>
          <w:spacing w:val="-4"/>
          <w:sz w:val="24"/>
          <w:szCs w:val="24"/>
        </w:rPr>
        <w:t>троля не снимаю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5. Хранен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дел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1. Обращения граждан, поступившие в администрацию, со все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атериалами по их рассмотрению хранятся в отделе по работе с обращениями </w:t>
      </w:r>
      <w:r>
        <w:rPr>
          <w:rFonts w:cs="Arial" w:ascii="Arial" w:hAnsi="Arial"/>
          <w:color w:val="000000"/>
          <w:spacing w:val="-7"/>
          <w:sz w:val="24"/>
          <w:szCs w:val="24"/>
        </w:rPr>
        <w:t>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.2. Срок хранения обращений граждан с материалами по их рассмот</w:t>
      </w:r>
      <w:r>
        <w:rPr>
          <w:rFonts w:cs="Arial" w:ascii="Arial" w:hAnsi="Arial"/>
          <w:color w:val="000000"/>
          <w:sz w:val="24"/>
          <w:szCs w:val="24"/>
        </w:rPr>
        <w:t xml:space="preserve">рению - 5 лет. По истечении срока хранения дела подлежат уничтожению в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6. Организация личного приема граждан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6.1. Личный прием граждан осуществляется главой администрации, </w:t>
      </w:r>
      <w:r>
        <w:rPr>
          <w:rFonts w:cs="Arial" w:ascii="Arial" w:hAnsi="Arial"/>
          <w:color w:val="000000"/>
          <w:spacing w:val="2"/>
          <w:sz w:val="24"/>
          <w:szCs w:val="24"/>
        </w:rPr>
        <w:t>его заместителем по вопросам, отнесенным к их ведению, а также руководи</w:t>
      </w:r>
      <w:r>
        <w:rPr>
          <w:rFonts w:cs="Arial" w:ascii="Arial" w:hAnsi="Arial"/>
          <w:color w:val="000000"/>
          <w:spacing w:val="4"/>
          <w:sz w:val="24"/>
          <w:szCs w:val="24"/>
        </w:rPr>
        <w:t>телями структурных подразделений администрации при поступлении обра</w:t>
      </w:r>
      <w:r>
        <w:rPr>
          <w:rFonts w:cs="Arial" w:ascii="Arial" w:hAnsi="Arial"/>
          <w:color w:val="000000"/>
          <w:spacing w:val="1"/>
          <w:sz w:val="24"/>
          <w:szCs w:val="24"/>
        </w:rPr>
        <w:t>щений, 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.2. График приема граждан главой Черниговского сельского поселения Белореченского района и его заместителем утвержда</w:t>
      </w:r>
      <w:r>
        <w:rPr>
          <w:rFonts w:cs="Arial" w:ascii="Arial" w:hAnsi="Arial"/>
          <w:color w:val="000000"/>
          <w:spacing w:val="2"/>
          <w:sz w:val="24"/>
          <w:szCs w:val="24"/>
        </w:rPr>
        <w:t>ется главой администрации и вывешивается на доступном для обозрения мес</w:t>
      </w:r>
      <w:r>
        <w:rPr>
          <w:rFonts w:cs="Arial" w:ascii="Arial" w:hAnsi="Arial"/>
          <w:color w:val="000000"/>
          <w:spacing w:val="-8"/>
          <w:sz w:val="24"/>
          <w:szCs w:val="24"/>
        </w:rPr>
        <w:t>т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6.3. </w:t>
      </w:r>
      <w:r>
        <w:rPr>
          <w:rFonts w:cs="Arial" w:ascii="Arial" w:hAnsi="Arial"/>
          <w:color w:val="000000"/>
          <w:sz w:val="24"/>
          <w:szCs w:val="24"/>
        </w:rPr>
        <w:t xml:space="preserve">Ежедневный прием посетителей и запись на прием к главе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и ведет начальник общего отдела админист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анные о посетителе (инициалы, фамилия, место проживания, поднимаемая проблема) ведущий прием вносит в журна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Если разреше</w:t>
      </w:r>
      <w:r>
        <w:rPr>
          <w:rFonts w:cs="Arial" w:ascii="Arial" w:hAnsi="Arial"/>
          <w:color w:val="000000"/>
          <w:spacing w:val="2"/>
          <w:sz w:val="24"/>
          <w:szCs w:val="24"/>
        </w:rPr>
        <w:t>ние вопроса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 необходимости, для рассмотрения поставленных заявителем вопро</w:t>
      </w:r>
      <w:r>
        <w:rPr>
          <w:rFonts w:cs="Arial" w:ascii="Arial" w:hAnsi="Arial"/>
          <w:color w:val="000000"/>
          <w:sz w:val="24"/>
          <w:szCs w:val="24"/>
        </w:rPr>
        <w:t>сов, в общий отдел администрации может быть приглашен специа</w:t>
      </w:r>
      <w:r>
        <w:rPr>
          <w:rFonts w:cs="Arial" w:ascii="Arial" w:hAnsi="Arial"/>
          <w:color w:val="000000"/>
          <w:spacing w:val="1"/>
          <w:sz w:val="24"/>
          <w:szCs w:val="24"/>
        </w:rPr>
        <w:t>лист соответствующего структурного подразделения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 время приема каждый гражданин имеет возможность сделать устное </w:t>
      </w:r>
      <w:r>
        <w:rPr>
          <w:rFonts w:cs="Arial" w:ascii="Arial" w:hAnsi="Arial"/>
          <w:color w:val="000000"/>
          <w:sz w:val="24"/>
          <w:szCs w:val="24"/>
        </w:rPr>
        <w:t xml:space="preserve">заявление либо оставить письменное обращение по существу поднимаемых и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просов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.4. Ответ гражданину с его согласи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, о чем делается запись в карточке личного приема. В противном случае гражданину готовится и направляется письменный ответ по существу поставленных вопросов.</w:t>
      </w:r>
      <w:r>
        <w:rPr>
          <w:rFonts w:cs="Arial" w:ascii="Arial" w:hAnsi="Arial"/>
          <w:color w:val="000000"/>
          <w:spacing w:val="5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5. Начальник общего отдела администрации к личным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иемам (и выездным) руководства администрации готовит подборку материалов по рассмотрению предыдущих письменных и устных обращений зая</w:t>
      </w:r>
      <w:r>
        <w:rPr>
          <w:rFonts w:cs="Arial" w:ascii="Arial" w:hAnsi="Arial"/>
          <w:color w:val="000000"/>
          <w:spacing w:val="1"/>
          <w:sz w:val="24"/>
          <w:szCs w:val="24"/>
        </w:rPr>
        <w:t>вителей, приглашает для участия в приемах руководителей структурных подразделений администрации и непосредственно принимает участие в прием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6.6. Выездные приемы граждан руководством администрации проводятся с целью расширения форм связи с населением, всестороннего изучения нужд и запросов жителей рай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О намеченном выездном приеме население заблаговременно информи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ется через территориальные органы местного самоуправления (ТОСы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информации указывается, кем проводится прием граждан, время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место приема, а также время и место проведения предварительной записи на него и приема письменных предложений, заявлений и жалоб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8. На каждого заявителя, принятого главой администрации или 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местителями, </w:t>
      </w:r>
      <w:r>
        <w:rPr>
          <w:rFonts w:cs="Arial" w:ascii="Arial" w:hAnsi="Arial"/>
          <w:color w:val="000000"/>
          <w:spacing w:val="-4"/>
          <w:sz w:val="24"/>
          <w:szCs w:val="24"/>
        </w:rPr>
        <w:t>оформляетс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6.9.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ние обращений граждан, поступивших на личном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иеме, осуществляется в порядке, установленном Федеральным законом от 2 мая 2006 года № 59-ФЗ «О порядке рассмотрения обращений граждан Российской Федерации»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нализ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 с обращениями граждан проводится ежеквартально, по итогам полугодия и года и отражает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ступивших письменных и устных обращений граждан (в сравнении с аналогичным периодом предыдущего года)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атику вопросов, обозначенных в обращения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характер повторных обращений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бращений, рассмотренных комиссионно, с выездом на место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зультативность рассмотрения;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допущенных нарушений сроков рассмотрения и меры наказания виновны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работы с населением и ряд других показате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Начальник общего отдела администр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О.С. Керодж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9:00Z</dcterms:created>
  <dc:creator>Admin</dc:creator>
  <dc:description/>
  <cp:keywords/>
  <dc:language>en-US</dc:language>
  <cp:lastModifiedBy>USER</cp:lastModifiedBy>
  <cp:lastPrinted>2013-04-29T11:30:00Z</cp:lastPrinted>
  <dcterms:modified xsi:type="dcterms:W3CDTF">2023-09-20T12:09:00Z</dcterms:modified>
  <cp:revision>2</cp:revision>
  <dc:subject/>
  <dc:title/>
</cp:coreProperties>
</file>